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510</w:t>
        <w:tab/>
        <w:t>COMMUNICATION AND NOT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14; 20 U.S.C. sec. 107a et seq., as amended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